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ENSION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UGUST 7, 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OWN HALL  9:00 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OR REGULAR MEETING OF 5/8/08 AND SPECIAL MEEING OF 6/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PDATE ON RET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VESTMENT REVIEW AND DECIS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TOW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ORT ON SEARCH FOR A NEW AC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NSION STUDY COMMITTEE UPDATE (H.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50:00Z</dcterms:created>
  <dc:creator> </dc:creator>
  <dc:description/>
  <cp:keywords/>
  <dc:language>en-US</dc:language>
  <cp:lastModifiedBy> </cp:lastModifiedBy>
  <dcterms:modified xsi:type="dcterms:W3CDTF">2008-07-31T22:51:00Z</dcterms:modified>
  <cp:revision>1</cp:revision>
  <dc:subject/>
  <dc:title>PENSION COMMITTEE</dc:title>
</cp:coreProperties>
</file>